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 w:before="0" w:after="0"/>
        <w:rPr>
          <w:rFonts w:ascii="Arial" w:hAnsi="Arial" w:eastAsia="Times New Roman" w:cs="Arial"/>
          <w:color w:val="BBBBB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BBBBBB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SAZEBNÍK KÁRNÝCH OPATŘENÍ ZA PORUŠENÍ PŘEDPISŮ UPRAVUJÍCÍ VÝKON RYBÁŘSKÉHO PRÁVA A ZA PORUŠENÍ PRAVIDEL LOVU RYB V RYBNÍKÁŘSTVÍ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A JEJICH ŘEŠENÍ PŘÍKAZCEM A KÁRNÝM SENÁTEM ÚZEMNÍHO SVAZ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Čl. 1</w:t>
        <w:br/>
        <w:t>Porušení povinností stanovených zákonem č. 99/2004 Sb., o rybníkářství, výkonu rybářského práva, rybářské stráži, ochraně mořských rybolovných zdrojů a o změně některých zákonů (zákon o rybářství)</w:t>
        <w:br/>
        <w:t>BOD</w:t>
        <w:br/>
        <w:t>KÁRNÉ PROVINĚNÍ</w:t>
        <w:br/>
        <w:t>KÁRNÉ OPATŘENÍ</w:t>
        <w:br/>
        <w:t>1.</w:t>
        <w:br/>
        <w:t>Osoba provádějící lov ryb v rybářském revíru úmyslně loví bez rybářského lístku nebo bez vydané příslušné platné povolenky k lovu ryb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2.</w:t>
        <w:br/>
        <w:t>Osoba provádějící lov ryb nemá u sebe nebo na požádání nepředloží rybářský lístek nebo povolenku k lovu.</w:t>
        <w:br/>
        <w:t>(§ 13 odst. 7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 až 6 měsíců</w:t>
        <w:br/>
        <w:t>3.</w:t>
        <w:br/>
        <w:t>Osoba provádějící lov poruší zákaz lovu ryb tím, že neoprávněně loví ryby v chráněných rybích oblastech, pokud je zde omezen nebo zakázán lov ryb nebo vodních organismů.</w:t>
        <w:br/>
        <w:t>(§ 5 odst. 2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4.</w:t>
        <w:br/>
        <w:t>Osoba provádějící lov poruší zákaz lovu ryb tím, že neoprávněně loví v rybářském revíru na více než 2 udice (3 udice).</w:t>
        <w:br/>
        <w:t>(§ 13 odst. 1, věta za středníkem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5.</w:t>
        <w:br/>
        <w:t>Osoba provádějící lov poruší zákaz lovu ryb tím, že neoprávněně loví v rybářském revíru na více než 2 udice (čtyři a více udic).</w:t>
        <w:br/>
        <w:t>(§ 13 odst. 1, věta za středníkem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2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24 měsíců</w:t>
        <w:br/>
        <w:t>6.</w:t>
        <w:br/>
        <w:t>Osoba provádějící lov poruší zákaz lovu ryb tím, že používá k lovu ryb prostředky výbušné, otravné nebo látky omamné.</w:t>
        <w:br/>
        <w:t>(§ 13 odst. 2 písm. a.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7.</w:t>
        <w:br/>
        <w:t>Osoba provádějící lov poruší zákaz lovu ryb tím, že používá k lovu ryb bodců jakéhokoliv druhu, lapaček, udic bez prutů, vidlic a rozsošek, střílení ryb, tlučení ryb, chytání na šňůry, do rukou nebo do ok.</w:t>
        <w:br/>
        <w:t>(§ 13 odst. 2 písm. b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8.</w:t>
        <w:br/>
        <w:t>Osoba provádějící lov poruší zákaz lovu ryb tím, že loví za použití elektrického proudu.</w:t>
        <w:br/>
        <w:t>(§ 13 odst. 2 písm. c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9.</w:t>
        <w:br/>
        <w:t>Osoba provádějící lov poruší zákaz lovu ryb tím, že chytá ryby pod ledem.</w:t>
        <w:br/>
        <w:t>(§ 13 odst. 2 písm. c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9 měsíců, 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12 měsíců</w:t>
        <w:br/>
        <w:t>Stránka 28 z 48</w:t>
        <w:br/>
        <w:t>10.</w:t>
        <w:br/>
        <w:t>Osoba provádějící lov poruší zákaz lovu ryb tím, že chytá vybrané druhy ryb po dobu jejich hájení z důvodu ochrany jejich rozmnožování.</w:t>
        <w:br/>
        <w:t>(§ 13 odst. 3 písm. a.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 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1.</w:t>
        <w:br/>
        <w:t>Osoba provádějící lov poruší zákaz lovu ryb tím, že loví vybrané druhy ryb, které nedosáhly nejmenší lovné míry stanovené prováděcím právním předpisem z důvodu ochrany tohoto druhu ryb.</w:t>
        <w:br/>
        <w:t>(§ 13 odst. 3 písm. b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8 měsíců</w:t>
        <w:br/>
        <w:t>12.</w:t>
        <w:br/>
        <w:t>Osoba provádějící lov poruší zákaz lovu ryb tím, že chytá ryby mimo stanovené denní doby lovu ryb v kalendářním roce z důvodu ochrany rybí obsádky.</w:t>
        <w:br/>
        <w:t>(§ 13 odst. 3 písm. c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2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6 měsíců</w:t>
        <w:br/>
        <w:t>13.</w:t>
        <w:br/>
        <w:t>Osoba provádějící lov poruší zákaz lovu ryb tím, že chytá ryby za použití jakýchkoliv stálých zařízení k lovu ryb nebo sítí, které nejsou od sebe vzdáleny alespoň 50 m, nebo bránění tahu ryb po i proti vodě.</w:t>
        <w:br/>
        <w:t>(§ 13 odst. 3 písm. d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14.</w:t>
        <w:br/>
        <w:t>Osoba provádějící lov poruší zákaz lovu ryb tím, že chytá ryby z lodí obytných, z plavidel veřejné dopravy a ze zvláštních plovoucích zařízení využívaných k přepravě materiálu.</w:t>
        <w:br/>
        <w:t>(§ 13 odst. 3 písm. e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5.</w:t>
        <w:br/>
        <w:t>Osoba provádějící lov poruší zákaz lovu ryb tím, že chytá ryby v plavebních komorách.</w:t>
        <w:br/>
        <w:t>(§ 13 odst. 3 písm. f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6 měsíců</w:t>
        <w:br/>
        <w:t>16.</w:t>
        <w:br/>
        <w:t>Osoba provádějící lov poruší zákaz lovu ryb tím, že chytá ryby v blízkosti přehradních hrází méně než 100 m od hrázového tělesa.</w:t>
        <w:br/>
        <w:t>(§ 13 odst. 3 písm. g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6 měsíců</w:t>
        <w:br/>
        <w:t>17.</w:t>
        <w:br/>
        <w:t>Osoba provádějící lov poruší zákaz lovu ryb tím, že chytá ryby ze silničních a železničních mostů.</w:t>
        <w:br/>
        <w:t>(§ 13 odst. 3 písm. h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6 měsíců</w:t>
        <w:br/>
        <w:t>18.</w:t>
        <w:br/>
        <w:t>Osoba provádějící lov poruší zákaz lovu ryb tím, že loví v místech, kde se nahromadily ryby za mimořádně nízkého stavu vody, nebo při škodlivém znečištění vody a též ryby shromážděné k přezimování a rozmnožování.</w:t>
        <w:br/>
        <w:t>(§ 13 odst. 3 písm. i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9.</w:t>
        <w:br/>
        <w:t>Osoba provádějící lov poruší zákaz lovu ryb tím, že chytá ryby do slupů nebo vrší.</w:t>
        <w:br/>
        <w:t>(§ 13 odst. 3 písm. j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20.</w:t>
        <w:br/>
        <w:t>Osoba provádějící lov poruší zákaz lovu ryb tím, že loví ryby v rybím přechodu nebo do vzdálenosti 50 m nad ním a pod ním.</w:t>
        <w:br/>
        <w:t>(§ 13 odst. 3 písm. k)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2 měsíce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9 měsíců</w:t>
        <w:br/>
        <w:t>21.</w:t>
        <w:br/>
        <w:t>Osoba provádějící lov ryb odepře bezdůvodně kontrolu ze strany člena rybářské stráže, hospodáře, jeho zástupce, nebo ze strany osoby pověřené příslušným rybářským orgánem.</w:t>
        <w:br/>
        <w:t>(§ 13 odst. 7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z ČRS a zákaz lovu ryb</w:t>
        <w:br/>
        <w:t>22.</w:t>
        <w:br/>
        <w:t>Osoba provádějící lov ryb nevyznačí v povolence k lovu datum lovu, rybářský revír, a hmotnost ulovených ryb.</w:t>
        <w:br/>
        <w:t>(§ 13 odst. 9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3 měsíce</w:t>
        <w:br/>
        <w:t>Stránka 29 z 48</w:t>
        <w:br/>
        <w:t>23.</w:t>
        <w:br/>
        <w:t>Osoba provádějící lov ryb nevyznačí v povolence k lovu počet, druh ulovených ryb.</w:t>
        <w:br/>
        <w:t>(§ 13 odst. 9 zákona č. 99/2004 Sb., o rybářství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 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,</w:t>
        <w:br/>
        <w:t>Čl. 2</w:t>
        <w:br/>
        <w:t>Porušení povinností stanovených vyhláškou MZe č. 197/2004 Sb., k provedení zákona č. 99/2004 Sb., o rybářství, ve znění pozdějších předpisů</w:t>
        <w:br/>
        <w:t>BOD</w:t>
        <w:br/>
        <w:t>KÁRNÉ PROVINĚNÍ</w:t>
        <w:br/>
        <w:t>KÁRNÉ OPATŘENÍ</w:t>
        <w:br/>
        <w:t>1.</w:t>
        <w:br/>
        <w:t>Osoba provádějící lov ryb není přítomna u udic v době lovu na plavanou, položenou nebo čeřínkováním.</w:t>
        <w:br/>
        <w:t>(§ 14 odst. 5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9 měsíců</w:t>
        <w:br/>
        <w:t>2.</w:t>
        <w:br/>
        <w:t>Osoba provádějící lov poruší zákaz lovu ryb tím, že loví ryby za použití systému samoseku.</w:t>
        <w:br/>
        <w:t>(§ 14 odstavec 5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3.</w:t>
        <w:br/>
        <w:t>Osoba provádějící lov ryb nešetrně zachází s ulovenými rybami.</w:t>
        <w:br/>
        <w:t>(§ 15 odst. 1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4.</w:t>
        <w:br/>
        <w:t>Osoba provádějící lov ryb nedodrží povinnost po ulovení ryby, která je pro vědecké účely opatřena značkou.</w:t>
        <w:br/>
        <w:t>(§ 15 odst. 2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 měsíc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6 měsíců</w:t>
        <w:br/>
        <w:t>5.</w:t>
        <w:br/>
        <w:t>Osoba provádějící lov poruší zákaz lovu ryb tím, že loví ryby nepovoleným způsobem.</w:t>
        <w:br/>
        <w:t>(na mimopstruhových revírech § 16 odst. 1 vyhlášky č. 197/2004 Sb., na pstruhových revírech § 17 odst. 1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6.</w:t>
        <w:br/>
        <w:t>a) Osoba provádějící lov ryb si v mimopstruhovém rybářském revíru přisvojí v jednom dnu, i když loví na více rybářských revírech, více jak 7 kg všech druhů ryb a neukončí denní lov přisvojením si ryby, kterou celková hmotnost úlovku přesáhla 7 kg.</w:t>
        <w:br/>
        <w:t>V tomto úlovku smí být nejvýše dva kusy kapra, štiky, candáta, bolena, sumce nebo jejich kombinace.</w:t>
        <w:br/>
        <w:t>b) Osoba provádějící lov ryb si přisvojí v mimopstruhovém revíru vedle úlovku uvedeného v § 16 odst. 2 vyhlášky č. 197/2004 Sb. více jak 3 ks ryb lososovitých a celková hmotnost denního úlovku přesáhne 7 kg. Síh maréna a síh peleď se nepovažují v úlovcích za ryby lososovité.</w:t>
        <w:br/>
        <w:t>(§ 16 odst. 2 a 3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2 měsíců</w:t>
        <w:br/>
        <w:t>pokud opakovaně, pak</w:t>
        <w:br/>
        <w:t>až vyloučení z ČRS a zákaz lovu ryb</w:t>
        <w:br/>
        <w:t>7.</w:t>
        <w:br/>
        <w:t>Osoba provádějící lov ryb při lovu na pstruhovém revíru si přivlastní větší počet lososovitých ryb, než je povoleno, neskončí lov po ulovení povoleného počtu lososovitých ryb.</w:t>
        <w:br/>
        <w:t>(§ 17 odst. 3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2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vyloučení z ČRS a zákaz lovu ryb</w:t>
        <w:br/>
        <w:t>Stránka 30 z 48</w:t>
        <w:br/>
        <w:t>8. Osoba provádějící lov ryb si při lovu na pstruhovém revíru na plavanou</w:t>
        <w:br/>
        <w:t>nebo položenou ponechá ulovené lososovité ryby.</w:t>
        <w:br/>
        <w:t>(§ 17 odst. 4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2</w:t>
        <w:br/>
        <w:t>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vyloučení z ČRS a zákaz</w:t>
        <w:br/>
        <w:t>lovu ryb</w:t>
        <w:br/>
        <w:t>9. Osoba provádějící lov ryb si z nedravých druhů ryb v jednom dnu</w:t>
        <w:br/>
        <w:t>přisvojí více jak 7 kg bez ohledu na to, v kolika revírech v příslušném</w:t>
        <w:br/>
        <w:t>dni lovila a neukončí denní lov přisvojením si ryby, kterou celková</w:t>
        <w:br/>
        <w:t>hmotnost úlovku přesáhla 7 kg. V denním úlovku smí být nejvýše dva</w:t>
        <w:br/>
        <w:t>kapři.</w:t>
        <w:br/>
        <w:t>(§ 17 odst. 4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2</w:t>
        <w:br/>
        <w:t>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vyloučení z ČRS a zákaz</w:t>
        <w:br/>
        <w:t>lovu ryb</w:t>
        <w:br/>
        <w:t>10. Osoba provádějící lov ryb nezapíše přisvojené ryby stanoveným</w:t>
        <w:br/>
        <w:t>způsobem.</w:t>
        <w:br/>
        <w:t>(§ 16 odst. 4, § 17 odst. 5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3</w:t>
        <w:br/>
        <w:t>měsíce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1. Osoba provádějící lov ryb vrátí škodlivou rybu do pstruhového revíru.</w:t>
        <w:br/>
        <w:t>(§ 17 odst. 2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2 až 5</w:t>
        <w:br/>
        <w:t>měsíců</w:t>
        <w:br/>
        <w:t>12. Osoba provádějící lov loví ryby na udici, a současně do čeřínku, na více</w:t>
        <w:br/>
        <w:t>návazců na udici, čeřínkem větším jak 1 m2.</w:t>
        <w:br/>
        <w:t>(příloha č. 7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</w:t>
        <w:br/>
        <w:t>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3. Osoba provádějící lov ryb použije za nástrahu ryb lososovitých, úhoře,</w:t>
        <w:br/>
        <w:t>chráněných druhů ryb, nebo ryb nedosahujících nejmenší lovné míry.</w:t>
        <w:br/>
        <w:t>(příloha č. 7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</w:t>
        <w:br/>
        <w:t>na 12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24 měsíců</w:t>
        <w:br/>
        <w:t>14. Osoba provádějící lov ryb použije nepovolené nástrahy nebo</w:t>
        <w:br/>
        <w:t>nepovoleného technického prostředku k lovu.</w:t>
        <w:br/>
        <w:t>(příloha č. 7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 nebo zákaz lovu ryb</w:t>
        <w:br/>
        <w:t>na 3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15. Osoba provádějící lov ryb si vyhrazuje místa k lovu.</w:t>
        <w:br/>
        <w:t>(§ 14 odst. 4 vyhlášky č. 197/2004 Sb.)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1 měsíc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3 měsíce</w:t>
        <w:br/>
        <w:t>Čl. 3</w:t>
        <w:br/>
        <w:t>Porušení povinností stanovených bližšími podmínkami výkonu rybářského práva,</w:t>
        <w:br/>
        <w:t>platnými na revírech ČRS, které vydal uživatel revíru</w:t>
        <w:br/>
        <w:t>BOD KÁRNÉ PROVINĚNÍ KÁRNÉ OPATŘENÍ</w:t>
        <w:br/>
        <w:t>1. Osoba provádějící lov loví ryby bez požadovaného vybavení –</w:t>
        <w:br/>
        <w:t>vyprošťovače háčků nebo míry pro zjištění délky ryb a podběráku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,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3</w:t>
        <w:br/>
        <w:t>měsíce</w:t>
        <w:br/>
        <w:t>2. Osoba provádějící lov ryb si přisvojí rybu, která má stanovenou horní</w:t>
        <w:br/>
        <w:t>míru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8 měsíců</w:t>
        <w:br/>
        <w:t>3. Osoba provádějící lov ryb před zahájením lovu nezapíše</w:t>
        <w:br/>
        <w:t>nesmazatelným způsobem do oddílu II. povolenky k lovu datum lovu a</w:t>
        <w:br/>
        <w:t>číslo revíru, včetně neproškrtne volné kolonky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 nebo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</w:t>
        <w:br/>
        <w:t>na 3 měsíce</w:t>
        <w:br/>
        <w:t>pokud opakovaně, pak</w:t>
        <w:br/>
        <w:t>Stránka 31 z 48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6 měsíců</w:t>
        <w:br/>
        <w:t>4.</w:t>
        <w:br/>
        <w:t>Osoba provádějící lov ryb neumožní rybářské stráži učinit zápis o provedené kontrole do oddílu II. povolenky k lovu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6 měsíců</w:t>
        <w:br/>
        <w:t>5.</w:t>
        <w:br/>
        <w:t>Osoba provádějící lov ryb poruší zákaz lovu ryb tím, že loví ryby z plavidla v revíru nebo jeho části, kde nebyl uživatelem revíru povolen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9 měsíců</w:t>
        <w:br/>
        <w:t>6.</w:t>
        <w:br/>
        <w:t>Osoba provádějící lov ryb nedodrží stanovených pravidel při lovu dravých druhů ryb na bójku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3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6 měsíců</w:t>
        <w:br/>
        <w:t>7.</w:t>
        <w:br/>
        <w:t>Osoba provádějící lov ryb po příchodu k místu lovu neprovede jeho úklid, pokud je znečištěno odpadky, neuklidí místo po skončení lovu, ničí přírodu, láme keře a stromy, používá předmětů označujících krmná místa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 nebo zákaz lovu ryb 2 měsíce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a 6 měsíců</w:t>
        <w:br/>
        <w:t>8.</w:t>
        <w:br/>
        <w:t>Osoba provádějící lov ryb uchovává živé ryby nedovoleným způsobem (provléká za skřele, nechá uhynout nezabitou rybu, uchová ulovené ryby v zařízení, které neumožňuje rybě alespoň minimální pohyb)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na 6 měsíců</w:t>
        <w:br/>
        <w:t>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ž na 12 měsíců</w:t>
        <w:br/>
        <w:t>9.</w:t>
        <w:br/>
        <w:t>Osoby provádějící lov ryb používají společného zařízení k uchovávání ulovených živých ryb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ůtka všem, kdo společné zařízení používali, pokud opakovaně, pak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cs-CZ"/>
        </w:rPr>
        <w:t>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kaz lovu ryb až na 3 měsíce</w:t>
        <w:br/>
        <w:t>____________________</w:t>
        <w:br/>
        <w:t>Případ, na který není pamatováno ve výše uvedeném přehledu nejpodstatnějších přestupků, je možno posoudit analogicky.</w:t>
        <w:br/>
        <w:t>Čl. 4</w:t>
        <w:br/>
        <w:t>Porušení jiných povinností</w:t>
        <w:br/>
        <w:t>BOD</w:t>
        <w:br/>
        <w:t>KÁRNÉ PROVINĚNÍ</w:t>
        <w:br/>
        <w:t>KÁRNÉ OPATŘENÍ</w:t>
        <w:br/>
        <w:t>1.</w:t>
        <w:br/>
        <w:t>Osoby provádějící lov ryb poruší jiné bližší podmínky výkonu rybářského práva stanovené uživatelem rybářského revírů a poruší podmínky lovu ryb v rybníkářství stanovené rybníkářem (organizační jednotkou ČRS).</w:t>
        <w:br/>
        <w:t>Příkazce nebo kárný senát ukládá kárná opatření přiměřeně nebo obdobně podle čl. 3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4:00Z</dcterms:created>
  <dc:creator>jandal</dc:creator>
  <dc:description/>
  <dc:language>en-US</dc:language>
  <cp:lastModifiedBy>jandal</cp:lastModifiedBy>
  <dcterms:modified xsi:type="dcterms:W3CDTF">2024-03-04T16:54:00Z</dcterms:modified>
  <cp:revision>2</cp:revision>
  <dc:subject/>
  <dc:title/>
</cp:coreProperties>
</file>