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STANOVY</w:t>
        <w:br/>
        <w:t>Českého rybářského svazu, z. s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>Část I.</w:t>
        <w:br/>
        <w:t>§ 1</w:t>
        <w:br/>
        <w:t>Základní ustanovení</w:t>
        <w:br/>
        <w:t>1) Český rybářský svaz, z. s. (dále jen „Svaz“ nebo „ČRS“) je samosprávný a dobrovolný</w:t>
        <w:br/>
        <w:t>svazek členů ve smyslu zákona č. 89/2012 Sb., občanského zákoníku, v platném znění.</w:t>
        <w:br/>
        <w:t>2) Svaz má postavení samostatné právnické osoby a vyvíjí svou činnost v souladu s těmito</w:t>
        <w:br/>
        <w:t>Stanovami a obecně platnými právními předpisy.</w:t>
        <w:br/>
        <w:t>3) Sídlem hlavního spolku Svazu je Praha 10 – Vinohrady, Nad olšinami 282/31.</w:t>
        <w:br/>
        <w:t>4) Spolek vystupuje pod názvem Český rybářský svaz, z. s. Jeho pobočné spolky vystupují</w:t>
        <w:br/>
        <w:t>pod názvy:</w:t>
        <w:br/>
        <w:t>- Český rybářský svaz, z. s., ............ územní svaz ...............</w:t>
        <w:br/>
        <w:t>- Český rybářský svaz, z. s., ......... místní organizace ............</w:t>
        <w:br/>
        <w:t>5) ČRS jako celek, místní organizace a územní svazy jsou svéprávné a mají vlastní právní</w:t>
        <w:br/>
        <w:t>osobnost. Mohou v plném rozsahu nabývat práva a závazky, pokud to není v rozporu</w:t>
        <w:br/>
        <w:t>s posláním Svazu a obecně závaznými právními předpisy.</w:t>
        <w:br/>
        <w:t>6) Za dluhy pobočného spolku hlavní spolek neodpovídá a ani neručí.</w:t>
        <w:br/>
        <w:t>7) Stanovy Svazu upravují poslání Svazu, členství ve Svazu, práva a povinnosti jeho členů,</w:t>
        <w:br/>
        <w:t>kárná opatření, strukturu a orgány Svazu a zásady hospodaření Svazu.</w:t>
        <w:br/>
        <w:t>8) Jednací řád Svazu upravuje zejména způsob a formu jednání a rozhodování orgánů</w:t>
        <w:br/>
        <w:t>Svazu a pobočných spolků, volby a doplňování volených orgánů Svazu a pobočných</w:t>
        <w:br/>
        <w:t>spolků, způsob a formu vedení seznamu členů a vyloučených členů.</w:t>
        <w:br/>
        <w:t>§ 2</w:t>
        <w:br/>
        <w:t>Poslání Svazu a předmět hlavní činnosti</w:t>
        <w:br/>
        <w:t>Posláním Svazu je zejména:</w:t>
        <w:br/>
        <w:t>1) Výkon rybářství ve smyslu zákona o rybářství, tj. chov, zušlechťování, ochrana a lov</w:t>
        <w:br/>
        <w:t>ryb, popřípadě vodních organismů, v rybníkářství nebo při výkonu rybářského práva.</w:t>
        <w:br/>
        <w:t>2) Provozování akvakultury, ochrana přírody, čistoty vod, životního prostředí, propagace</w:t>
        <w:br/>
        <w:t>rybářství a ochrany přírody ve veřejnosti.</w:t>
        <w:br/>
        <w:t>3) Aktivní účast na výchově dětí a mládeže v oboru rybářství a rybářského sportu, ochrany</w:t>
        <w:br/>
        <w:t>přírody, čistoty vod a životního prostředí.</w:t>
        <w:br/>
        <w:t>4) Vytváření podmínek pro zapojení osob se zdravotním postižením nebo osob zdravotně</w:t>
        <w:br/>
        <w:t>znevýhodněných do činnosti Svaz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ránka 2 z 17</w:t>
        <w:br/>
        <w:t>5) Rozvíjení a popularizování rybářského sportu, organizace rybářských soutěží a účast</w:t>
        <w:br/>
        <w:t>v nich na všech úrovních.</w:t>
        <w:br/>
        <w:t>6) Spolupráce s českými i zahraničními institucemi, organizacemi a orgány, jejichž činnost</w:t>
        <w:br/>
        <w:t>se dotýká rybářství, rybářského sportu, ochrany přírody a životního prostředí.</w:t>
        <w:br/>
        <w:t>7) Vytváření podmínek pro činnost pobočných spolků a členů Svazu. Za tím účelem:</w:t>
        <w:br/>
        <w:t>a) ctít historii a tradice v rybářství a vést členy k jejich respektování a rozvíjení,</w:t>
        <w:br/>
        <w:t>b) poskytovat metodickou pomoc, vydávat odborné publikace a časopisy, výukové</w:t>
        <w:br/>
        <w:t>a informační materiály a zajišťovat jejich distribuci, organizovat odborné kursy,</w:t>
        <w:br/>
        <w:t>školení, zkoušky,</w:t>
        <w:br/>
        <w:t>c) poskytovat služby včetně nákupu a distribuce rybích násad pro další produkci a pro</w:t>
        <w:br/>
        <w:t>zarybňování rybářských revírů,</w:t>
        <w:br/>
        <w:t>d) využívat získané dotační prostředky.</w:t>
        <w:br/>
        <w:t>8) Svaz i jeho pobočné spolky realizují své poslání i jako veřejně prospěšné.</w:t>
        <w:br/>
        <w:t>9) K zajištění svého poslání mohou Svaz i jeho pobočné spolky vykonávat obchodní</w:t>
        <w:br/>
        <w:t>(podnikatelskou) činnost a podpůrné služby v souladu s právními předpisy.</w:t>
        <w:br/>
        <w:t>10) Posláním Svazu je zajistit realizaci činností, které spolu vzájemně souvisejí, jsou</w:t>
        <w:br/>
        <w:t>systematicky propojené a tvoří předmět jeho hlavní činnosti.</w:t>
        <w:br/>
        <w:t>§ 3</w:t>
        <w:br/>
        <w:t>Členství</w:t>
        <w:br/>
        <w:t>1) Členem Svazu se mohou stát fyzické osoby.</w:t>
        <w:br/>
        <w:t>2) Členové Svazu jsou řádní a čestní. Dokladem řádného a čestného členství je platný</w:t>
        <w:br/>
        <w:t>členský průkaz.</w:t>
        <w:br/>
        <w:t>3) Řádní členové jsou:</w:t>
        <w:br/>
        <w:t>a) dospělí</w:t>
        <w:br/>
        <w:t>- od začátku kalendářního roku, v němž dosáhnou 19 let věku,</w:t>
        <w:br/>
        <w:t>b) mládež</w:t>
        <w:br/>
        <w:t>- od začátku kalendářního roku, v němž dosáhnou 16 let věku, do konce</w:t>
        <w:br/>
        <w:t>kalendářního roku, v němž dosáhnou 18 let věku,</w:t>
        <w:br/>
        <w:t>c) děti</w:t>
        <w:br/>
        <w:t>- od začátku povinné školní docházky do konce kalendářního roku, v němž</w:t>
        <w:br/>
        <w:t>dosáhnou 15 let věku.</w:t>
        <w:br/>
        <w:t>4) O přijetí za:</w:t>
        <w:br/>
        <w:t>a) řádného člena rozhoduje výbor místní organizace,</w:t>
        <w:br/>
        <w:t>b) čestného člena místní organizace rozhoduje výbor místní organizace,</w:t>
        <w:br/>
        <w:t>čestného člena územního svazu rozhoduje výbor územního svazu,</w:t>
        <w:br/>
        <w:t>čestného člena ČRS rozhoduje Republiková rad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ránka 3 z 17</w:t>
        <w:br/>
        <w:t>5) Členský příspěvek se skládá:</w:t>
        <w:br/>
        <w:t>a) z jednorázového vstupního peněžního příspěvku (zápisné), schváleného členskou</w:t>
        <w:br/>
        <w:t>schůzí místní organizace,</w:t>
        <w:br/>
        <w:t>b) z pravidelného peněžního příspěvku (členské známky) schvalovaného</w:t>
        <w:br/>
        <w:t>Republikovým sněmem,</w:t>
        <w:br/>
        <w:t>c) z pracovního ročního příspěvku, který je možné nahradit finančně,</w:t>
        <w:br/>
        <w:t>d) z úplaty za vydanou povolenku k lovu ryb, stanovenou uživatelem revíru,</w:t>
        <w:br/>
        <w:t>e) z mimořádného členského příspěvku schvalovaného Republikovým sněmem,</w:t>
        <w:br/>
        <w:t>územní konferencí nebo členskou schůzí.</w:t>
        <w:br/>
        <w:t>Ustanovení § 3 odst. 5 písm. c) se nevztahuje na děti do 15 let.</w:t>
        <w:br/>
        <w:t>6) Chce-li si člen zachovat pouze prosté členství, je povinen zaplatit části členského</w:t>
        <w:br/>
        <w:t>příspěvku uvedené v § 3 odst. 5 písm. b), e).</w:t>
        <w:br/>
        <w:t>7) Člen může být organizován pouze v jedné místní organizaci, zpravidla nejblíže místu</w:t>
        <w:br/>
        <w:t>trvalého bydliště. Hostování v jiné místní organizaci není vyloučeno.</w:t>
        <w:br/>
        <w:t>8) O hostování člena z jiné místní organizace rozhoduje výbor hostovské místní</w:t>
        <w:br/>
        <w:t>organizace, který je povinen bez zbytečného odkladu o hostování informovat místní</w:t>
        <w:br/>
        <w:t>organizaci, ve které je člen organizován.</w:t>
        <w:br/>
        <w:t>9) Na člena, kterému bylo umožněno hostování v jiné místní organizaci, se vztahují při</w:t>
        <w:br/>
        <w:t>tomto hostování ustanovení § 3 odst. 5, § 4 odst. 1 písm. a), d), f) a odst. 2 Stanov.</w:t>
        <w:br/>
        <w:t>10) Člen, který hostuje v jiné místní organizaci, podléhá pravomoci kárného orgánu místní</w:t>
        <w:br/>
        <w:t>organizace, jejíž je členem a územního svazu, ve které je místní organizace sdružena.</w:t>
        <w:br/>
        <w:t>11) Členství zaniká:</w:t>
        <w:br/>
        <w:t>a) vystoupením,</w:t>
        <w:br/>
        <w:t>b) zrušením členství pro nezaplacení pravidelného peněžního příspěvku podle § 3 odst.</w:t>
        <w:br/>
        <w:t>5 písm. b) do konce dubna příslušného roku,</w:t>
        <w:br/>
        <w:t>c) vyloučením,</w:t>
        <w:br/>
        <w:t>d) smrtí.</w:t>
        <w:br/>
        <w:t>12) Odejmout čestné členství nebo zrušit hostování může ten orgán, který čestného člena</w:t>
        <w:br/>
        <w:t>přijal nebo o hostování rozhodl.</w:t>
        <w:br/>
        <w:t>13) Ten, kdo byl vyloučen z ČRS nebo MRS, nemůže být po dobu kárného opatření</w:t>
        <w:br/>
        <w:t>vyloučení přijat za člena ČRS; rovněž ani ten, proti němuž bylo zahájeno před</w:t>
        <w:br/>
        <w:t>ukončením členství kárné řízení.</w:t>
        <w:br/>
        <w:t>14) ČRS a jeho organizační jednotky vedou seznam svých členů a po dobu pěti let i seznam</w:t>
        <w:br/>
        <w:t>vyloučených členů a členů, proti nimž bylo zahájeno před ukončením členství kárné</w:t>
        <w:br/>
        <w:t>řízení. Seznam členů je přístupný pouze členům Svazu; jinak jen v zákonem</w:t>
        <w:br/>
        <w:t>stanovených případech. Podrobnosti stanoví Jednací řá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ránka 4 z 17</w:t>
        <w:br/>
        <w:t>§ 4</w:t>
        <w:br/>
        <w:t>Práva a povinnosti členů</w:t>
        <w:br/>
        <w:t>1) Člen má tato práva:</w:t>
        <w:br/>
        <w:t>a) zúčastňovat se jednání členské schůze,</w:t>
        <w:br/>
        <w:t>b) hlasovat na členské schůzi,</w:t>
        <w:br/>
        <w:t>c) volit a být volen do všech orgánů Svazu,</w:t>
        <w:br/>
        <w:t>d) po vydání povolenky vykonávat rybářské právo. Vyloučenému členovi nesmí být</w:t>
        <w:br/>
        <w:t>umožněn lov ryb po dobu kárného opatření vyloučení z ČRS nebo MRS,</w:t>
        <w:br/>
        <w:t>e) účastnit se ostatních činností Svazu,</w:t>
        <w:br/>
        <w:t>f) obracet se na orgány Svazu se svými podněty, návrhy, dotazy a stížnostmi.</w:t>
        <w:br/>
        <w:t>Podrobnosti stanoví Jednací řád.</w:t>
        <w:br/>
        <w:t>2) Člen má tyto základní povinnosti:</w:t>
        <w:br/>
        <w:t>a) dodržovat Stanovy ČRS, Jednací řád ČRS a plnit rozhodnutí orgánů Svazu,</w:t>
        <w:br/>
        <w:t>b) dodržovat obecně závazné právní předpisy o rybářství a ochraně přírody, bližší</w:t>
        <w:br/>
        <w:t>podmínky výkonu rybářského práva (rybářské řády),</w:t>
        <w:br/>
        <w:t>c) platit členské příspěvky ve stanoveném termínu,</w:t>
        <w:br/>
        <w:t>d) do 15 dnů po skončení platnosti povolenky k lovu vracet řádně vyplněný oddíl II.</w:t>
        <w:br/>
        <w:t>povolenky k lovu uživateli rybářského revíru, který povolenku vydal,</w:t>
        <w:br/>
        <w:t>e) vystříhat se všeho, co by poškodilo dobré jméno Svazu a jeho organizačních</w:t>
        <w:br/>
        <w:t>jednotek a narušovalo rybářskou etiku, vzájemný respekt ve vztazích mezi rybáři,</w:t>
        <w:br/>
        <w:t>rybářskými organizacemi a chránit majetek Svazu.</w:t>
        <w:br/>
        <w:t>Ustanovení odst. 1 písm. b), c) se nevztahuje na děti a mládež.</w:t>
        <w:br/>
        <w:t>Ustanovení odst. 1 písm. b), c), a odst. 2 písm. c), se nevztahuje na čestné členy.</w:t>
        <w:br/>
        <w:t>§ 5</w:t>
        <w:br/>
        <w:t>Kárná opatření</w:t>
        <w:br/>
        <w:t>1) Kárné provinění je zaviněné nesplnění členských povinností uvedených v § 4 odst. 2</w:t>
        <w:br/>
        <w:t>Stanov. Stejně tak se za kárné provinění považuje maření výkonu kárného opatření.</w:t>
        <w:br/>
        <w:t>Mařením výkonu kárného opatření se rozumí nerespektování rozhodnutí kárného</w:t>
        <w:br/>
        <w:t>orgánu.</w:t>
        <w:br/>
        <w:t>2) Za kárné provinění může být řádným členům uloženo některé z těchto kárných opatření:</w:t>
        <w:br/>
        <w:t>a) důtka,</w:t>
        <w:br/>
        <w:t>b) zákaz lovu ryb,</w:t>
        <w:br/>
        <w:t>c) odnětí svazových vyznamenání,</w:t>
        <w:br/>
        <w:t>d) vyloučení z ČRS až na dobu 5 let.</w:t>
        <w:br/>
        <w:t>3) Odpovědnost za kárné provinění zaniká uplynutím doby 1 roku od spáchání kárného</w:t>
        <w:br/>
        <w:t>provinění. Běh promlčecí doby se zahájením kárného řízení přerušuj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ránka 5 z 17</w:t>
        <w:br/>
        <w:t>4) Kárné opatření lze uložit rozhodnutím:</w:t>
        <w:br/>
        <w:t>a) příkazce územního svazu,</w:t>
        <w:br/>
        <w:t>b) dozorčí komise místní organizace,</w:t>
        <w:br/>
        <w:t>c) kárného senátu územního svazu,</w:t>
        <w:br/>
        <w:t>d) dozorčí komise územního svazu,</w:t>
        <w:br/>
        <w:t>e) výboru místní organizace,</w:t>
        <w:br/>
        <w:t>f) výboru územního svazu.</w:t>
        <w:br/>
        <w:t>5) Příkazce územního svazu rozhoduje v prvním stupni o kárných proviněních za</w:t>
        <w:br/>
        <w:t>nesplnění členských povinností uvedených v § 4 odst. 2 písm. b) Stanov vydáním</w:t>
        <w:br/>
        <w:t>kárného příkazu.</w:t>
        <w:br/>
        <w:t>6) Kárný příkaz lze vydat v případě, kdy skutkový stav je spolehlivě zjištěn z podaného</w:t>
        <w:br/>
        <w:t>návrhu na zahájení kárného řízení či připojených důkazů; není-li skutkový stav</w:t>
        <w:br/>
        <w:t>spolehlivě zjištěn, nebo hrozí-li členovi uložení kárného opatření vyloučení z ČRS,</w:t>
        <w:br/>
        <w:t>příkazce postoupí bezodkladně věc kárnému senátu územního svazu, který věc projedná</w:t>
        <w:br/>
        <w:t>jako kárný orgán prvního stupně. O postoupení věci příkazce podezřelého z kárného</w:t>
        <w:br/>
        <w:t>provinění bezodkladně vyrozumí.</w:t>
        <w:br/>
        <w:t>7) Kárným příkazem lze uložit kárné opatření podle odst. 2 písm. a), b).</w:t>
        <w:br/>
        <w:t>8) Proti kárnému příkazu lze podat ve lhůtě do 15 dnů ode dne jeho doručení, odvolání. O</w:t>
        <w:br/>
        <w:t>odvolání rozhoduje kárný senát územního svazu, jako kárný orgán druhého stupně. Proti</w:t>
        <w:br/>
        <w:t>tomuto rozhodnutí kárného senátu není odvolání přípustné.</w:t>
        <w:br/>
        <w:t>9) Dozorčí komise místní organizace rozhoduje v prvním stupni o kárném provinění za</w:t>
        <w:br/>
        <w:t>nesplnění členských povinností uvedených v § 4 odst. 2 písm. a), d), e) Stanov.</w:t>
        <w:br/>
        <w:t>10) Proti rozhodnutí dozorčí komise místní organizace lze podat ve lhůtě do 15 dnů ode dne</w:t>
        <w:br/>
        <w:t>jeho doručení odvolání. O odvolání rozhoduje výbor místní organizace. Proti tomuto</w:t>
        <w:br/>
        <w:t>rozhodnutí výboru místní organizace není odvolání přípustné.</w:t>
        <w:br/>
        <w:t>11) Kárný senát územního svazu rozhoduje v prvním stupni o věcech postoupených</w:t>
        <w:br/>
        <w:t>příkazcem dle § 5 odst. 6.</w:t>
        <w:br/>
        <w:t>12) Proti těmto rozhodnutím kárného senátu, který rozhoduje v prvním stupni, lze podat ve</w:t>
        <w:br/>
        <w:t>lhůtě do 15 dnů od jeho doručení odvolání. O odvolání rozhoduje dozorčí komise</w:t>
        <w:br/>
        <w:t>územního svazu. Proti tomuto rozhodnutí dozorčí komise územního svazu není odvolání</w:t>
        <w:br/>
        <w:t>přípustné.</w:t>
        <w:br/>
        <w:t>13) O kárném provinění za nesplnění členských povinností uvedených v § 4 odst. 2 Stanov:</w:t>
        <w:br/>
        <w:t>a) člena dozorčí komise místní organizace rozhoduje v prvním stupni kárný senát</w:t>
        <w:br/>
        <w:t>územního svazu; o odvolání rozhoduje dozorčí komise územního svazu,</w:t>
        <w:br/>
        <w:t>b) člena dozorčí komise územního svazu rozhoduje v prvním stupni kárný senát</w:t>
        <w:br/>
        <w:t>územního svazu; o odvolání rozhoduje výbor územního svazu,</w:t>
        <w:br/>
        <w:t>c) člena kárného senátu územního svazu rozhoduje v prvním stupni dozorčí komise</w:t>
        <w:br/>
        <w:t>územního svazu; o odvolání rozhoduje výbor územního svazu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ránka 6 z 17</w:t>
        <w:br/>
        <w:t>d) příkazce územního svazu nebo jeho zástupce rozhoduje v prvním stupni kárný</w:t>
        <w:br/>
        <w:t>senát územního svazu; o odvolání rozhoduje výbor územního svazu.</w:t>
        <w:br/>
        <w:t>14) Pravomocné rozhodnutí o uložení kárného opatření vyloučení z ČRS vždy přezkoumá</w:t>
        <w:br/>
        <w:t>výbor územního svazu a postoupí je na vědomí Republikové dozorčí radě.</w:t>
        <w:br/>
        <w:t>15) Rozhodnutí kárných orgánů v prvním stupni nemají, vyjma uložení kárného opatření</w:t>
        <w:br/>
        <w:t>vyloučení člena z ČRS, odkladný účinek, ledaže by o odkladu vykonatelnosti kárný</w:t>
        <w:br/>
        <w:t>orgán rozhodl.</w:t>
        <w:br/>
        <w:t>16) Člen, kterému bylo uloženo kárné opatření kárným orgánem územního svazu v prvním</w:t>
        <w:br/>
        <w:t>stupni je povinen uhradit náklady řízení částkou 200,- Kč.</w:t>
        <w:br/>
        <w:t>17) Podá-li člen odvolání proti rozhodnutí kárného orgánu územního svazu, je povinen</w:t>
        <w:br/>
        <w:t>spolu s odvoláním uhradit náklady odvolacího řízení částkou 2 000 Kč; nebudou-li tyto</w:t>
        <w:br/>
        <w:t>náklady řízení uhrazeny, bude odvolací řízení zastaveno.</w:t>
        <w:br/>
        <w:t>18) Není-li v řízení zjištěno, že jednání podezřelého z kárného provinění naplňuje znaky</w:t>
        <w:br/>
        <w:t>skutkové podstaty kárného provinění, uhrazené náklady kárného řízení budou vráceny.</w:t>
        <w:br/>
        <w:t>19) Při rozhodování o kárném opatření bere kárný orgán v úvahu charakter porušení</w:t>
        <w:br/>
        <w:t>členských povinností, zda se ho člen dopustil úmyslně či z nedbalosti. Přihlédne také</w:t>
        <w:br/>
        <w:t>k dosavadnímu průběhu členství toho, kdo se porušení povinností dopustil.</w:t>
        <w:br/>
        <w:t>20) Kárné orgány jsou při ukládání kárných opatření vázány sazebníkem kárných opatření</w:t>
        <w:br/>
        <w:t>vydaných Republikovou radou, v jehož mezích kárná provinění individuálně posuzují a</w:t>
        <w:br/>
        <w:t>rozhodují.</w:t>
        <w:br/>
        <w:t>21) Podrobnosti průběhu kárného řízení stanoví Jednací řád ČRS.</w:t>
        <w:br/>
        <w:t>ČÁST II.</w:t>
        <w:br/>
        <w:t>§ 6</w:t>
        <w:br/>
        <w:t>Struktura a orgány Svazu</w:t>
        <w:br/>
        <w:t>1) Členové Svazu se sdružují v místních organizacích.</w:t>
        <w:br/>
        <w:t>2) Členská schůze volí členy výboru místní organizace (případně předsedu), členy její</w:t>
        <w:br/>
        <w:t>dozorčí komise, delegáty na územní konferenci a navrhuje delegáty do Republikového</w:t>
        <w:br/>
        <w:t>sněmu.</w:t>
        <w:br/>
        <w:t>3) Územní konference volí členy výboru, předsedu územního svazu a členy územní</w:t>
        <w:br/>
        <w:t>dozorčí komise. Dále volí svého zástupce do Republikové rady, Republikové dozorčí</w:t>
        <w:br/>
        <w:t>rady a delegáty do Republikového sněmu a jejich náhradníky.</w:t>
        <w:br/>
        <w:t>4) Vrcholným orgánem Svazu je Republikový sněm, který tvoří delegáti zvolení</w:t>
        <w:br/>
        <w:t>na konferencích územních svazů a členové Republikové rady.</w:t>
        <w:br/>
        <w:t>5) Republikový sněm volí předsedu Svaz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ránka 7 z 17</w:t>
        <w:br/>
        <w:t>6) Orgány Svazu vykonávají svou působnost v rozsahu určeném Stanovami. Jednání</w:t>
        <w:br/>
        <w:t>orgánů upravuje Jednací řád ČRS.</w:t>
        <w:br/>
        <w:t>7) Volební období do všech orgánů Svazu je čtyřleté. Po uplynutí funkčního období,</w:t>
        <w:br/>
        <w:t>do doby volby nového orgánu, vykonává nadále pravomoci stávající orgán. Volby</w:t>
        <w:br/>
        <w:t>nového orgánu se musí konat nejpozději do dvou měsíců, jinak mandát zaniká.</w:t>
        <w:br/>
        <w:t>8) Nelze-li z důvodů uvedených v § 23 dodržet volební období a postup ustanovování</w:t>
        <w:br/>
        <w:t>všech orgánů spolku uvedený v § 6 odst. 7, prodlužuje se funkční období volených</w:t>
        <w:br/>
        <w:t>orgánů na nezbytně nutnou dobu; o opatřeních směřujících k provedení těchto voleb</w:t>
        <w:br/>
        <w:t>v hlavním spolku i pobočných spolcích rozhodne Republiková rada.</w:t>
        <w:br/>
        <w:t>9) V průběhu volebního období může funkcionáře odvolat ten orgán, který jej zvolil.</w:t>
        <w:br/>
        <w:t>10) Člen nesmí vykonávat více funkcí, jsou-li tyto funkce ve vzájemném kontrolním vztahu.</w:t>
        <w:br/>
        <w:t>Takové funkce nesmějí vykonávat ani členové či jiné osoby, které jsou podle obecně</w:t>
        <w:br/>
        <w:t>závazných právních předpisů považovány za osoby blízké.</w:t>
        <w:br/>
        <w:t>Funkcionáři jsou povinni vykonávat svoji funkci tak, aby nedocházelo ke střetu mezi</w:t>
        <w:br/>
        <w:t>jejich osobními zájmy a zájmy, které jsou povinni z titulu své funkce prosazovat nebo</w:t>
        <w:br/>
        <w:t>hájit.</w:t>
        <w:br/>
        <w:t>Funkcionář je povinen zdržet se každého jednání, při kterém mohou jeho osobní zájmy</w:t>
        <w:br/>
        <w:t>ovlivnit výkon jeho funkce.</w:t>
        <w:br/>
        <w:t>Osobním zájmem se rozumí takový zájem, který přináší funkcionáři, osobě blízké podle</w:t>
        <w:br/>
        <w:t>obecných právních předpisů funkcionáře, právnické osobě ovládané funkcionářem nebo</w:t>
        <w:br/>
        <w:t>osobou blízkou funkcionáře zvýšení majetku, majetkového nebo jiného prospěchu,</w:t>
        <w:br/>
        <w:t>zamezení vzniku případného snížení majetkového nebo jiného prospěchu nebo jinou</w:t>
        <w:br/>
        <w:t>výhodu.</w:t>
        <w:br/>
        <w:t>§ 7</w:t>
        <w:br/>
        <w:t>Místní organizace a její orgány</w:t>
        <w:br/>
        <w:t>1) Místní organizace jsou základními organizačními jednotkami Svazu.</w:t>
        <w:br/>
        <w:t>2) Ke vzniku místní organizace Svazu je třeba souhlasu výboru územního svazu.</w:t>
        <w:br/>
        <w:t>3) Návrh na zřízení místní organizace předkládá výboru územního svazu přípravný výbor</w:t>
        <w:br/>
        <w:t>zájemců s potřebným odůvodněním. Podrobnosti stanoví Jednací řád.</w:t>
        <w:br/>
        <w:t>4) Orgány místní organizace jsou:</w:t>
        <w:br/>
        <w:t>a) členská schůze,</w:t>
        <w:br/>
        <w:t>b) výbor,</w:t>
        <w:br/>
        <w:t>c) dozorčí komise.</w:t>
        <w:br/>
        <w:t>5) Místní organizace Svazu se může rozdělit, sloučit, nebo zaniknout, usnese-li se na tom</w:t>
        <w:br/>
        <w:t>členská schůz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ránka 8 z 17</w:t>
        <w:br/>
        <w:t>6) Místní organizace Svazu může zaniknout též na základě rozhodnutí výboru územního</w:t>
        <w:br/>
        <w:t>svazu, je-li tato organizace nefunkční, anebo vyvíjí-li činnost v rozporu se Stanovami.</w:t>
        <w:br/>
        <w:t>Rozhodnutí výboru územního svazu podléhá schválení příslušné územní konference.</w:t>
        <w:br/>
        <w:t>7) Místní organizace mohou zřizovat a rušit místní skupiny a kluby. Jejich činnost upravuje</w:t>
        <w:br/>
        <w:t>Jednací řád.</w:t>
        <w:br/>
        <w:t>§ 8</w:t>
        <w:br/>
        <w:t>Členská schůze</w:t>
        <w:br/>
        <w:t>1) Členská schůze je nejvyšším orgánem místní organizace. Svolává ji výbor podle</w:t>
        <w:br/>
        <w:t>potřeby, nejméně jednou ročně. Členská schůze musí být také svolána na základě</w:t>
        <w:br/>
        <w:t>požadavku dozorčí komise místní organizace Svazu. Členská schůze může být konána</w:t>
        <w:br/>
        <w:t>formou schůze zástupců zvolených v místních skupinách. Zástupci zvolení v místních</w:t>
        <w:br/>
        <w:t>skupinách nemohou rozhodovat o záležitostech, kde Stanovy ČRS určují k platnosti</w:t>
        <w:br/>
        <w:t>příslušného usnesení kvorum vázané na všechny členy místní organizace. V případě § 7</w:t>
        <w:br/>
        <w:t>odst. 6 může členskou schůzi svolat výbor příslušného územního svazu.</w:t>
        <w:br/>
        <w:t>2) Členská schůze místní organizace je po svém zahájení schopná usnášet se, je-li přítomna</w:t>
        <w:br/>
        <w:t>nadpoloviční většina členů místní organizace nebo zvolených zástupců místních skupin.</w:t>
        <w:br/>
        <w:t>3) Není-li členská schůze místní organizace po svém zahájení schopná se usnášet, odloží</w:t>
        <w:br/>
        <w:t>se její další průběh o 15 minut. Po uplynutí této doby je členská schůze místní</w:t>
        <w:br/>
        <w:t>organizace schopná usnášet se za přítomnosti jakéhokoliv počtu členů místní organizace</w:t>
        <w:br/>
        <w:t>nebo zvolených zástupců místních skupin.</w:t>
        <w:br/>
        <w:t>4) Členská schůze rozhoduje o všech záležitostech místní organizace, zejména:</w:t>
        <w:br/>
        <w:t>a) Schvaluje zprávu o činnosti a výsledcích hospodaření za uplynulé období, plán</w:t>
        <w:br/>
        <w:t>činnosti a bere na vědomí roční účetní závěrku, rozpočet na běžný rok a zprávu</w:t>
        <w:br/>
        <w:t>dozorčí komise.</w:t>
        <w:br/>
        <w:t>b) volí z členů místní organizace nejméně pětičlenný výbor a nejméně tříčlennou</w:t>
        <w:br/>
        <w:t>dozorčí komisi místní organizace; může z členů místní organizace provést přímou</w:t>
        <w:br/>
        <w:t>volbu předsedy místní organizace,</w:t>
        <w:br/>
        <w:t>c) volí z členů místní organizace delegáty a náhradníka na konferenci územního svazu</w:t>
        <w:br/>
        <w:t>a navrhuje z členů místní organizace delegáta do Republikového sněmu,</w:t>
        <w:br/>
        <w:t>d) rozhoduje o zřízení nebo zrušení místních skupin a klubů, o rozdělení, sloučení</w:t>
        <w:br/>
        <w:t>a zániku místní organizace a o majetku místní organizace v souladu s obecně</w:t>
        <w:br/>
        <w:t>závaznými předpisy; při zániku s likvidací,</w:t>
        <w:br/>
        <w:t>e) rozhoduje o samostatném nebo společném výkonu rybářského práva,</w:t>
        <w:br/>
        <w:t>f) schvaluje členský příspěvek podle § 3 odst. 5 písm. a), c) Stanov,</w:t>
        <w:br/>
        <w:t>g) schvaluje mimořádný členský příspěvek místní organizace dle § 3 odst. 5 písm. e).</w:t>
        <w:br/>
        <w:t>5) Usnesení členské schůze je závazné pro všechny orgány a členy místní organiza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tránka 9 z 17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9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Výbor místní organizac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Výbor je výkonným orgánem místní organizace, který spravuje její záležitosti mezi</w:t>
        <w:br/>
        <w:t>členskými schůzemi. Zajišťuje plnění usnesení členské schůze, hospodaří s majetkem</w:t>
        <w:br/>
        <w:t>místní organizace a rozhoduje o všech záležitostech, které nejsou výlučně vyhrazeny</w:t>
        <w:br/>
        <w:t>členské schůzi. O své činnosti předkládá zprávy členské schůzi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Výbor se skládá z předsedy místní organizace, místopředsedy (popř. místopředsedů),</w:t>
        <w:br/>
        <w:t>jednatele a dalších členů výboru, zvolených členskou schůzí. Není-li předseda zvolen</w:t>
        <w:br/>
        <w:t>přímo členskou schůzí, volí jej výbor na svém prvním zasedání ze svého středu. Výbor</w:t>
        <w:br/>
        <w:t>na návrh předsedy dále volí místopředsedu (popř. místopředsedy), jednatele a další</w:t>
        <w:br/>
        <w:t>funkcionář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Schůzi výboru svolává předseda nebo pověřený člen výbor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Mimořádné a neodkladné záležitosti, patřící do působnosti výboru, může mezi</w:t>
        <w:br/>
        <w:t>jednáními výboru zařídit předseda, jednatel nebo jiný pověřený člen výboru. K platnosti</w:t>
        <w:br/>
        <w:t>jejich opatření je třeba dodatečného schválení výborem na jeho nejbližším zasedání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5) Výbor zajišťuje školení řádných členů místní organizace a rybářské kroužky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6) Výbor přijímá opatření k odstranění nedostatků zjištěných dozorčí komisí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1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Dozorčí komis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Dozorčí komise je kontrolním orgánem místní organizace; zprávy o své činnosti</w:t>
        <w:br/>
        <w:t>předkládá členské schůzi. O výsledcích provedených kontrol informuje výbor místní</w:t>
        <w:br/>
        <w:t>organizace a navrhuje mu opatření k nápravě zjištěných nedostatků; v odůvodněných</w:t>
        <w:br/>
        <w:t>případech může navrhnout výboru místní organizace svolání mimořádné členské</w:t>
        <w:br/>
        <w:t>schůz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Členové dozorčí komise volí na svém prvním zasedání ze svého středu předsed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Předseda dozorčí komise nebo jím pověřený člen má právo účastnit se všech schůzí</w:t>
        <w:br/>
        <w:t>výboru s hlasem poradním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Dozorčí komise kontroluje veškerou činnost a hospodaření místní organizace a jejích</w:t>
        <w:br/>
        <w:t>orgánů a komisí; komise může přizvat ke spolupráci odborníky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5) Členové dozorčí komise jsou povinni zachovávat mlčenlivost o skutečnostech, se</w:t>
        <w:br/>
        <w:t>kterými se při kontrolní činnosti seznámili, pokud se nejedná o povinnost poskytnout</w:t>
        <w:br/>
        <w:t>informace dle právního předpis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tránka 10 z 17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11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Územní svazy a jejich orgán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Místní organizace ČRS se sdružují v územní svazy. Ke vzniku územního svazu je nutný</w:t>
        <w:br/>
        <w:t>souhlas Republikové rady. Podrobnosti stanoví Jednací řád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Základním úkolem územních svazů je organizovat územní rybolov, koordinovat činnost</w:t>
        <w:br/>
        <w:t>místních organizací, poskytovat jim odbornou a metodickou pomoc a služby, chránit a</w:t>
        <w:br/>
        <w:t>prosazovat zájmy Svazu a jeho členů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Orgány územních svazů jsou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a) územní konference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b) výbor územního svazu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c) územní dozorčí komis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Územní svaz se rozdělí nebo zanikne, rozhodnou-li o tom dvě třetiny místních</w:t>
        <w:br/>
        <w:t>organizací v něm sdružených usnesením územní konferenc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12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Územní konferenc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Územní konference je nejvyšším orgánem územního svazu. Územní konferenci tvoří</w:t>
        <w:br/>
        <w:t>delegovaní zástupci všech místních organizací a členové výboru územního 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Územní konference se schází podle potřeby, nejméně však jednou za dva roky. Svolává</w:t>
        <w:br/>
        <w:t>ji výbor územního svazu. Musí být také svolána, usnese-li se na tom výbor územního</w:t>
        <w:br/>
        <w:t>svazu dvoutřetinovou většinou, nebo požádají-li o to dvě třetiny místních organizací,</w:t>
        <w:br/>
        <w:t>nebo usnese-li se na tom územní dozorčí komise dvoutřetinovou většinou hlasů svých</w:t>
        <w:br/>
        <w:t>členů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Územní konference zejména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a) stanoví hlavní zásady činnosti a cíle hospodaření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b) schvaluje zprávu o činnosti územního výboru a rozhoduje o majetku územního</w:t>
        <w:br/>
        <w:t>svazu a jeho použití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c) schvaluje mimořádný členský příspěvek územního svazu podle § 3 odst. 5 písm. e),</w:t>
        <w:br/>
        <w:t>zásady a pravidla jeho užití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d) z členů místních organizací sdružených v územním svazu volí předsedu územního</w:t>
        <w:br/>
        <w:t>svazu, nejméně sedm dalších členů výboru územního svazu a nejméně pětičlennou</w:t>
        <w:br/>
        <w:t>územní dozorčí komisi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e) z členů místních organizací sdružených v územním svazu volí jednoho člena do</w:t>
        <w:br/>
        <w:t>Republikové rady a jeho náhradníka, jednoho člena Republikové dozorčí rady a jeho</w:t>
        <w:br/>
        <w:t>náhradníka, a jednadvacet zástupců a jejich náhradníky do Republikového sněmu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f) bere na vědomí zprávu územní dozorčí komise a zprávu o výsledcích hospodaření</w:t>
        <w:br/>
        <w:t>za uplynulé období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g) stanoví pravidla výkonu rybářského práva v rybářských revírech, které jsou ve</w:t>
        <w:br/>
        <w:t>společném rybolovu a hospodaření, a ceny povolenek platných na těchto revírech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tránka 11 z 17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h) rozhoduje o majetkovém vypořádání v případě rozdělení nebo zániku územního</w:t>
        <w:br/>
        <w:t>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Usnesení územní konference je závazné pro všechny organizační jednotky i orgány</w:t>
        <w:br/>
        <w:t>územního svazu a všechny členy místních organizací sdružených v územním 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13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Výbor územního svaz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Výbor územního svazu je výkonným orgánem územního svazu, který spravuje jeho</w:t>
        <w:br/>
        <w:t>záležitosti v období mezi územními konferencemi. Zajišťuje plnění usnesení územní</w:t>
        <w:br/>
        <w:t>konference, hospodaří s majetkem územního svazu a rozhoduje o všech záležitostech,</w:t>
        <w:br/>
        <w:t>které nejsou vyhrazeny územní konferenci. O své činnosti předkládá zprávy územní</w:t>
        <w:br/>
        <w:t>konferenci. Svolává jej předseda územního 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Výbor územního svazu schvaluje roční hospodářský plán, rozpočet a roční účetní</w:t>
        <w:br/>
        <w:t>závěrk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Úkolem výboru územního svazu je poskytovat odbornou a metodickou pomoc a služby</w:t>
        <w:br/>
        <w:t>místním organizacím, koordinovat jejich činnost a zabezpečovat společný rybolov a</w:t>
        <w:br/>
        <w:t>hospodaření na rybářských revírech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Výbor územního svazu přijímá opatření k odstranění zjištěných nedostatků uvedených</w:t>
        <w:br/>
        <w:t>ve zprávě územní dozorčí komis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5) Výbor územního svazu na své ustavující schůzi volí na návrh předsedy ze svého středu</w:t>
        <w:br/>
        <w:t>místopředsedu (popř. místopředsedy) a další funkcionáře; nebyl-li některý z návrhů</w:t>
        <w:br/>
        <w:t>předsedy schválen, nebo nebyl-li návrh vůbec podán, navrhují místopředsedu</w:t>
        <w:br/>
        <w:t>(místopředsedy) a další funkcionáře členové výboru územního svazu. Předseda</w:t>
        <w:br/>
        <w:t>územního svazu je současně předsedou výboru územního svazu. Výbor rozhoduje o</w:t>
        <w:br/>
        <w:t>obsazení pozice jednatele územního svazu z členů ČRS, který je z titulu této pozice</w:t>
        <w:br/>
        <w:t>členem výboru územního svazu. Jeho činnost je řízena a kontrolována předsedou výboru</w:t>
        <w:br/>
        <w:t>územního 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6) Výbor územního svazu pověřuje (jmenuje) podle § 5 odst. 5 jednoho příkazce územního</w:t>
        <w:br/>
        <w:t>svazu, jeho jediného zástupce a volí tříčlenný kárný senát a jeho náhradníky z členů</w:t>
        <w:br/>
        <w:t>ČRS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7) Výbor územního svazu zřizuje pro plnění svých úkolů sekretariát v nezbytně nutném</w:t>
        <w:br/>
        <w:t>rozsah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8) Sekretariát výboru územního svazu je řízen jednatelem, který za činnost sekretariátu</w:t>
        <w:br/>
        <w:t>odpovídá předsedovi. Jednatel i ostatní zaměstnanci jsou vůči územnímu svazu</w:t>
        <w:br/>
        <w:t>v pracovním poměru, který vzniká uzavřením pracovní smlouv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tránka 12 z 17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14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Územní dozorčí komis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Územní dozorčí komise je kontrolním orgánem územního svazu. O výsledcích své</w:t>
        <w:br/>
        <w:t>činnosti informuje výbor územního svazu; zprávu o výsledcích své činnosti předkládá</w:t>
        <w:br/>
        <w:t>územní konferenci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Členové územní dozorčí komise volí na svém prvním zasedání ze svého středu</w:t>
        <w:br/>
        <w:t>předsed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Územní dozorčí komise kontroluje veškerou činnost a hospodaření územního svazu</w:t>
        <w:br/>
        <w:t>a jeho orgánů, poskytuje odbornou a metodickou pomoc dozorčím komisím místních</w:t>
        <w:br/>
        <w:t>organizací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Předseda územní dozorčí komise nebo jím pověřený člen má právo účastnit se všech</w:t>
        <w:br/>
        <w:t>schůzí výboru územního svazu a zasedání odborů a komisí s hlasem poradním a</w:t>
        <w:br/>
        <w:t>seznamuje výbor s výsledky provedených kontrol a předkládá výboru územního svazu</w:t>
        <w:br/>
        <w:t>návrhy k přijetí opatření k odstranění zjištěných nedostatků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5) Na žádost výboru územního svazu, výboru nebo dozorčí komise místní organizace,</w:t>
        <w:br/>
        <w:t>provádí další kontrolní činnost v rámci působnosti územního svazu; komise může</w:t>
        <w:br/>
        <w:t>přizvat ke spolupráci odborníky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6) Územní dozorčí komise provádí kontrolu v místních organizacích i bez souhlasu těchto</w:t>
        <w:br/>
        <w:t>jednotek, jedná-li se o majetkové vztahy, jejichž účastníky jsou územní svaz a místní</w:t>
        <w:br/>
        <w:t>organizac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7) Členové dozorčí komise jsou povinni zachovávat mlčenlivost o skutečnostech, se</w:t>
        <w:br/>
        <w:t>kterými se při kontrolní činnosti seznámili, pokud se nejedná o povinnost poskytnout</w:t>
        <w:br/>
        <w:t>informace dle právního předpis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15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Republikové orgány Svaz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Republikovými orgány Svazu jsou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a) Republikový sněm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b) Republiková rada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c) Republiková dozorčí rada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16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Republikový sně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Nejvyšším orgánem Svazu je Republikový sněm, který tvoří delegáti zvolení</w:t>
        <w:br/>
        <w:t>na konferencích územních svazů a členové Republikové rady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Republikový sněm se schází podle potřeby, nejméně však jednou za dva roky. Svolává</w:t>
        <w:br/>
        <w:t>jej Republiková rada. Sněm musí být též svolán, požádají-li o to alespoň tři územní svazy</w:t>
        <w:br/>
        <w:t>usneseními územních konferencí nebo třetina všech místních organizací usnesením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tránka 13 z 17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členských schůzí, případně usnese-li na tom Republiková dozorčí rada dvoutřetinovou</w:t>
        <w:br/>
        <w:t>většinou hlasů svých členů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Do působnosti Republikového sněmu náleží zejména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a) schvalovat Stanovy, jejich změny a doplňky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b) schvalovat zprávu Republikové rady o její činnosti a hospodaření za uplynulé</w:t>
        <w:br/>
        <w:t>období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c) stanovit hlavní zásady činnosti a hospodaření Svazu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d) rozhodovat o majetku Svazu a o jeho použití (§ 19 odst. 6)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e) schvalovat výši členských příspěvků podle § 3 odst. 5 písm. b), e) Stanov a zásady</w:t>
        <w:br/>
        <w:t>pro jejich rozdělení na jednotlivé organizační jednotky Svazu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f) volit předsedu Svazu z členů ČRS, který je současně z titulu své funkce předsedou</w:t>
        <w:br/>
        <w:t>Republikové rady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g) brát na vědomí zprávu Republikové dozorčí rady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h) rozhodovat o případném rozdělení nebo sloučení Svazu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i) rozhodovat o zániku Svazu a způsobu majetkového vypořádání; k platnosti usnesení</w:t>
        <w:br/>
        <w:t>o zániku Svazu je zapotřebí souhlasu dvou třetin všech místních organizací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Usnesení Republikového sněmu je závazné pro všechny organizační jednotky i orgány</w:t>
        <w:br/>
        <w:t>a všechny členy 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17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Republiková rad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Republiková rada je nejvyšším výkonným orgánem Svazu, který koordinuje činnost</w:t>
        <w:br/>
        <w:t>územních svazů, poskytuje odbornou a metodickou pomoc a služby všem organizačním</w:t>
        <w:br/>
        <w:t>jednotkám 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Republiková rada se sestává z předsedy Svazu, jednatele Svazu, z předsedů územních</w:t>
        <w:br/>
        <w:t>svazů a členů zvolených na územních konferencích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Republiková rada spravuje záležitosti Svazu v období mezi konáním Republikových</w:t>
        <w:br/>
        <w:t>sněmů. Zajišťuje plnění usnesení Republikových sněmů, hospodaří s majetkem Svazu</w:t>
        <w:br/>
        <w:t>a rozhoduje o všech záležitostech, které nejsou vyhrazeny Republikovému sněmu.</w:t>
        <w:br/>
        <w:t>O své činnosti předkládá zprávy Republikovému sněm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Republiková rada se schází zpravidla jedenkrát za měsíc. Svolává ji předseda 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5) Úkolem Republikové rady je zejména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a) organizovat celosvazový rybolov a hospodaření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b) poskytovat odbornou a metodickou pomoc a služby územním svazům</w:t>
        <w:br/>
        <w:t>a koordinovat jejich činnost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c) schvalovat a vydávat Jednací řád ČRS, jeho změny a doplňky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d) schvalovat rozsah územní působnosti jednotlivých územních svazů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tránka 14 z 17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e) volit, na návrh předsedy, ze svého středu místopředsedu (popř. místopředsedy);</w:t>
        <w:br/>
        <w:t>nebyl-li návrh předsedy schválen, nebo nebyl-li návrh vůbec podán, navrhují</w:t>
        <w:br/>
        <w:t>místopředsedu (popř. místopředsedy) členové rady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f) schvalovat obsazení dalších potřebných funkcí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g) rozhodovat o obsazení pozice jednatele Svazu, který je členem Republikové rady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h) schvalovat rozpočet pro příslušný kalendářní rok a roční účetní závěrku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i) přijímat opatření k odstranění zjištěných nedostatků uvedených ve zprávě</w:t>
        <w:br/>
        <w:t>Republikové dozorčí rady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6) Republiková rada zřizuje pro plnění svých úkolů sekretariát Republikové rady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7) Sekretariát je řízen jednatelem, který za činnost sekretariátu odpovídá předsedovi</w:t>
        <w:br/>
        <w:t>Svazu. Jednatel je řízen a kontrolován předsedou Republikové rady. Jednatel a ostatní</w:t>
        <w:br/>
        <w:t>zaměstnanci jsou vůči Svazu v pracovním poměru, který vzniká uzavřením pracovní</w:t>
        <w:br/>
        <w:t>smlouvy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18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Republiková dozorčí rad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Republiková dozorčí rada je nejvyšším kontrolním orgánem Svazu a jeho orgánů. O</w:t>
        <w:br/>
        <w:t>výsledcích své činnosti informuje Republikovou radu a předkládá návrhy k přijetí</w:t>
        <w:br/>
        <w:t>opatření k odstranění zjištěných nedostatků; zprávu o výsledcích své činnosti předkládá</w:t>
        <w:br/>
        <w:t>Republikovému sněm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Republiková dozorčí rada se skládá z členů zvolených na územních konferencích.</w:t>
        <w:br/>
        <w:t>Na své ustavující schůzi volí ze svého středu předsedu a místopředsed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Republiková dozorčí rada kontroluje veškerou činnost a hospodaření republikových</w:t>
        <w:br/>
        <w:t>orgánů Svazu, poskytuje odbornou a metodickou pomoc dozorčím komisím územních</w:t>
        <w:br/>
        <w:t>svazů. Předseda Republikové dozorčí rady nebo jím pověřený člen má právo účastnit</w:t>
        <w:br/>
        <w:t>se všech schůzí Republikové rady, odborů a komisí s hlasem poradním. Republikovou</w:t>
        <w:br/>
        <w:t>radu seznamuje s výsledky provedených kontrol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Na žádost orgánu kterékoli organizační jednotky Svazu provádí další kontrolní činnost</w:t>
        <w:br/>
        <w:t>v rámci působnosti Svazu. Republiková dozorčí rada může přizvat ke spolupráci</w:t>
        <w:br/>
        <w:t>odborníky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5) Republiková dozorčí rada provádí kontrolu v místních organizacích a územních svazech</w:t>
        <w:br/>
        <w:t>i bez souhlasu těchto jednotek, jde-li o majetkové vztahy, jejichž účastníky jsou</w:t>
        <w:br/>
        <w:t>Republiková rada a územní svaz nebo Republiková rada a místní organizac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6) Členové Republikové dozorčí rady jsou povinni zachovávat mlčenlivost o</w:t>
        <w:br/>
        <w:t>skutečnostech, se kterými se při kontrolní činnosti seznámili, pokud se nejedná o</w:t>
        <w:br/>
        <w:t>povinnost poskytnout informace dle právního předpis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tránka 15 z 17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ČÁST III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19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Zásady hospodaření a majetek Svaz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Svaz a všechny jeho organizační jednotky hospodaří podle schválených hospodářských</w:t>
        <w:br/>
        <w:t>plánů a rozpočtů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Majetek Svazu je ve vlastnictví místních organizací, územních svazů nebo Svazu jako</w:t>
        <w:br/>
        <w:t>celk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Majetek místních organizací, územních svazů a Svazu jako celku tvoří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a) dlouhodobý hmotný a nehmotný majetek, dlouhodobý finanční majetek a oprávk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k dlouhodobému majetku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b) krátkodobý majetek tj. zásoby, pohledávky, krátkodobý finanční majetek a jiná aktiva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Zdrojem majetku místních organizací, územních svazů a Svazu jako celku jsou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a) stávající majetek a majetková práva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b) majetek získaný koupí, vlastním hospodařením nebo jiným způsobem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c) podíl z členských příspěvků (známky a povolenky k lovu ryb)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d) výnosy z kapitálových vkladů a úroky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e) dary, dotace, případně jiné příspěvky státu, obcí a dalších právnických a fyzických</w:t>
        <w:br/>
        <w:t>osob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f) jiné zdroj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5) Svaz a všechny jeho organizační jednotky mohou vytvářet v rámci tvorby vlastních</w:t>
        <w:br/>
        <w:t>zdrojů na základě rozhodnutí příslušného orgánu fondy a další zdroje, potřebné k plnění</w:t>
        <w:br/>
        <w:t>poslání 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6) S majetkem Svazu se při zániku Svazu naloží podle rozhodnutí Republikového sněm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ČÁST IV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2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tatutární orgán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Jménem Svazu jedná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- předseda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- jednatel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Jménem územního svazu jedná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- předseda územního svazu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- jednatel územního 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Jménem místní organizaci jedná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- předseda místní organizace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- jednatel místní organizac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Osoby uvedené v odst. 1 až 3 podepisují též písemnos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tránka 16 z 17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V případě, že předseda nebo jednatel nemůže vykonávat svoji funkci, zastupuje je</w:t>
        <w:br/>
        <w:t>místopředseda v plném rozsahu jejich práv a povinností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5) Nemůže-li zvolený člen Republikové rady nebo zvolený člen Republikové dozorčí rady</w:t>
        <w:br/>
        <w:t>vykonávat svoji funkci, zastupuje jej zvolený náhradník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6) V případě, že předseda územního svazu nemůže vykonávat funkci člena Republikové</w:t>
        <w:br/>
        <w:t>rady, zastupuje jej místopředseda v plném rozsahu jeho práv a povinností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7) Jednotlivé orgány mohou zmocnit k zastupování na základě a v rozsahu udělené plné</w:t>
        <w:br/>
        <w:t>moci jiné členy Svazu, zaměstnance Svazu nebo jeho organizačních jednotek, popř.</w:t>
        <w:br/>
        <w:t>další osoby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8) Statutární orgány jednají samostatně; je-li k platnosti právních jednání předepsána</w:t>
        <w:br/>
        <w:t>písemná forma, je třeba podpisů dvou oprávněných zástupců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21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Náhrady funkcionářů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Funkcionáři Svazu mají právo na poskytnutí náhrady výdajů v souvislosti s výkonem</w:t>
        <w:br/>
        <w:t>funkce podle platných právních předpisů, vnitřních předpisů Svazu a jeho organizačních</w:t>
        <w:br/>
        <w:t>jednotek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Za činnost v souvislosti s výkonem funkce ve Svazu může být funkcionářům poskytnuta</w:t>
        <w:br/>
        <w:t>finanční odměna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22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Odpovědnost za škod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Nároky z odpovědnosti za škodu vůči členům uplatňuje za místní organizace výbor</w:t>
        <w:br/>
        <w:t>místní organizace. Vůči funkcionářům jednotlivých orgánů ČRS tyto nároky uplatňuje</w:t>
        <w:br/>
        <w:t>příslušná dozorčí komis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Tyto nároky mohou být uplatněny u soud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23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Činnost Svazu za nouzového stavu nebo krizového říze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Republiková rada je za situace vyhlášeného stavu nouze, krizového stavu nebo</w:t>
        <w:br/>
        <w:t>mimořádných opatření orgánů státní správy oprávněna přijímat mimořádná opatření i</w:t>
        <w:br/>
        <w:t>ve věcech, které jsou v působnosti Republikového sněmu, s výjimkou volby předsedy</w:t>
        <w:br/>
        <w:t>svazu a rozdělení, sloučení nebo zániku 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Mimořádná opatření přijatá podle odst. 1 musí být schválena nejméně dvěma třetinami</w:t>
        <w:br/>
        <w:t>všech členů Republikové rady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Výbor územního svazu je za situace vyhlášeného stavu nouze, krizového stavu nebo</w:t>
        <w:br/>
        <w:t>mimořádných opatření orgánů státní správy oprávněn přijímat mimořádná opatření i ve</w:t>
        <w:br/>
        <w:t>věcech, které jsou v působnosti územní konference, s výjimkou volby předsedy</w:t>
        <w:br/>
        <w:t>územního svazu, členů výboru a dozorčí komise územního svazu, volby čle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tránka 17 z 17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Republikové rady a jeho náhradníka, volby člena Republikové dozorčí rady a jeho</w:t>
        <w:br/>
        <w:t>náhradníka, a zástupce územního svazu a jejich náhradníky do Republikového sněmu a</w:t>
        <w:br/>
        <w:t>rozdělení nebo zániku územního 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4) Mimořádná opatření přijatá podle odst. 3 musí být schválena nejméně dvěma třetinami</w:t>
        <w:br/>
        <w:t>všech členů výboru územního svaz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5) Výbor místní organizace je za situace vyhlášeného stavu nouze, krizového stavu nebo</w:t>
        <w:br/>
        <w:t>mimořádných opatření orgánů státní správy oprávněn přijímat mimořádná opatření i ve</w:t>
        <w:br/>
        <w:t>věcech, které jsou v působnosti členské schůze, s výjimkou volby členů výboru a členů</w:t>
        <w:br/>
        <w:t>dozorčí komise místní organizace, volby delegátů a náhradníka na konferenci územního</w:t>
        <w:br/>
        <w:t>svazu, rozhodování o zřízení nebo zrušení místních skupin a klubů a rozdělení, sloučení</w:t>
        <w:br/>
        <w:t>nebo zániku místní organizac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6) Mimořádná opatření přijatá podle odst. 5 musí být schválena nejméně dvěma třetinami</w:t>
        <w:br/>
        <w:t>všech členů výboru místní organizac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§ 24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Přechodná a závěrečná ustanove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) Stanovy Českého rybářského svazu, z. s., byly schváleny usnesením</w:t>
        <w:br/>
        <w:t>XIX. Republikového sněmu ČRS dne 24. 9. 2022. Nabývají účinnosti dne 25. 9. 2022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) Současně pozbývají platnosti Stanovy Českého rybářského svazu, z. s., schválené</w:t>
        <w:br/>
        <w:t>usnesením XVIII. Republikového sněmu ČRS dne 20. 11. 2021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3) Kárná řízení zahájená do 31. 12. 2021 se dokončí podle stávajících předpisů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jandal</dc:creator>
  <dc:description/>
  <dc:language>en-US</dc:language>
  <cp:lastModifiedBy>jandal</cp:lastModifiedBy>
  <dcterms:modified xsi:type="dcterms:W3CDTF">2024-03-04T16:44:00Z</dcterms:modified>
  <cp:revision>1</cp:revision>
  <dc:subject/>
  <dc:title/>
</cp:coreProperties>
</file>